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47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1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6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овца Никиты Пав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изовец Н.П., 09.05.2024 года в гор. *, будучи привлеченным 27.02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446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изовец Н.П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5.2024 года, из которого следует, что Низовец Н.П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7.02.2024 года, которое вступило в законную силу 09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Низовец Н.П. не уплатил административный штраф по постановлению от 27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Б. и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изовца Н.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7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изовца Н.П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Низовца Никиту Павл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747242016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